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03.09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pn.: „Dostawy mebli laboratoryjnych dla Wydziału Hodowli i Biologii Zwierząt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59.2019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ebli laboratoryjnych dla Wydziału Hodowli i Biologii Zwierząt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59.2019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b/>
          <w:sz w:val="22"/>
          <w:szCs w:val="22"/>
        </w:rPr>
        <w:t>NIE OTWIERAĆ PRZED 06.09.2019, godz. 11:00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ebli laboratoryjnych dla Wydziału Hodowli i Biologii Zwierząt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59.2019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b/>
          <w:sz w:val="22"/>
          <w:szCs w:val="22"/>
        </w:rPr>
        <w:t>NIE OTWIERAĆ PRZED 09.09.2019, godz. 11:10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06.09.2019 r., do godz. 10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09.09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06.09.2019 r., o godz. 11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09.09.2019 r., o godz. 11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załączniku nr 8 do SIWZ Szczegółowym Opis Przedmiotu Zamówienia: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319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Stół wyspowy (uczniowski) o wymiarach 3765 x 1500 x 900 mm szt. 1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konany w konstrukcji metalowej typ C z profili o wymiarach co najmniej 30x60 mm, malowany proszkowo farbą poliestrowo-epoksydową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lat sporządzony z ceramiki wielkogabarytowej o grubości co najmniej 8 mm na podkładzie, łącznie o grubości 33 mm, podwyższone obrzeż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dstawka metalowa z blachy ocynkowanej profilowanej, malowana proszkowo w skład, której wchodzą: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3 kolumny (w każdej kolumnie po 2 gniazda elektryczne - 230V).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4 półki z blachy ocynkowanej profilowanej przykryte szkłem bezpiecznym mlecznym o grubości co najmniej 4 m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LED pod każdą półk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3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Stół wyspowy (uczniowski) o wymiarach 3765 x 1500 x 900 mm szt. 1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konany w konstrukcji metalowej typ C z profili o wymiarach co najmniej 30x60 mm, malowany proszkowo farbą poliestrowo-epoksydową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lat sporządzony z ceramiki wielkogabarytowej o grubości co najmniej 8 mm na podkładzie, łącznie o grubości 33 mm, podwyższone obrzeż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dstawka metalowa z blachy ocynkowanej profilowanej, </w:t>
      </w:r>
      <w:r>
        <w:rPr>
          <w:rFonts w:cs="Times New Roman" w:ascii="Times New Roman" w:hAnsi="Times New Roman"/>
          <w:b/>
        </w:rPr>
        <w:t>o długości 3400mm,</w:t>
      </w:r>
      <w:r>
        <w:rPr>
          <w:rFonts w:cs="Times New Roman" w:ascii="Times New Roman" w:hAnsi="Times New Roman"/>
        </w:rPr>
        <w:t xml:space="preserve"> malowana proszkowo w skład, której wchodzą: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3 kolumny (w każdej kolumnie po 2 gniazda elektryczne - 230V).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4 półki z blachy ocynkowanej profilowanej przykryte szkłem bezpiecznym mlecznym o grubości co najmniej 4 m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LED pod każdą półk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W specyfikacji istotnych warunków zamówienia, w załączniku nr 8 do SIWZ Szczegółowym Opis Przedmiotu Zamówienia: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36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Taboret laboratoryjny szt. 8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215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aboret laboratoryjny szt. 2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cm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omieszczenie nr 315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oret laboratoryjny szt. 20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Skok kolumny siłownika powyżej 40cm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omieszczenie nr 434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aboret laboratoryjny szt. 3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cm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435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aboret laboratoryjny szt. 3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cm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36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Taboret laboratoryjny szt. 8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przy stole 900 mm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215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aboret laboratoryjny szt. 2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przy stole 900 mm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omieszczenie nr 315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oret laboratoryjny szt. 20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przy stole 900 mm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434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aboret laboratoryjny szt. 3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przy stole 900 mm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ieszczenie nr 435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aboret laboratoryjny szt. 3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iedzisko wykonane z poliuretanu o średnicy co najmniej 33 c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k kolumny siłownika powyżej 40 cm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przy stole 900 m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taboretu wykonana z czarnego poliamidu z włóknem szklanym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09-03T10:59:00Z</dcterms:modified>
  <cp:revision>3</cp:revision>
  <dc:subject/>
  <dc:title/>
</cp:coreProperties>
</file>